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VE SOYADI</w:t>
        <w:tab/>
        <w:tab/>
        <w:tab/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İMLİK NO</w:t>
        <w:tab/>
        <w:tab/>
        <w:tab/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EV YERİ                                     </w:t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VANI</w:t>
        <w:tab/>
        <w:tab/>
        <w:tab/>
        <w:tab/>
        <w:t xml:space="preserve">  </w:t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EVİ                                              </w:t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ĞUM YERİ/TARİHİ                     </w:t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A ADI                                </w:t>
        <w:tab/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ÇE SİCİL NO</w:t>
        <w:tab/>
        <w:tab/>
        <w:tab/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</w:t>
        <w:tab/>
        <w:tab/>
        <w:tab/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İK POSTA ADRESİ</w:t>
        <w:tab/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Ü</w:t>
        <w:tab/>
        <w:tab/>
        <w:tab/>
        <w:tab/>
        <w:tab/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LANAPA İLKOKULU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.……………………….……………………….……………………….……………………….……………………….………………………………………………………………………………………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17/12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İ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3:00Z</dcterms:created>
  <dc:creator>ZENA PC</dc:creator>
  <dc:description/>
  <cp:keywords/>
  <dc:language>en-US</dc:language>
  <cp:lastModifiedBy>Aslanapa İlkokulu</cp:lastModifiedBy>
  <cp:lastPrinted>2019-12-17T12:25:00Z</cp:lastPrinted>
  <dcterms:modified xsi:type="dcterms:W3CDTF">2020-06-22T12:10:00Z</dcterms:modified>
  <cp:revision>12</cp:revision>
  <dc:subject/>
  <dc:title>GÖREV YERİ                                      :Sazköy İlköğretim Okulu</dc:title>
</cp:coreProperties>
</file>